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Заведующей МАДОУ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Детский сад комбинированного вида № 296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иастроительного района г. Казан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Хафизовой Г.З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оживающей по адресу: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елефон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Прошу зачислить моего ребенка 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, дата рождения</w:t>
      </w:r>
      <w:r>
        <w:rPr>
          <w:sz w:val="30"/>
          <w:szCs w:val="30"/>
        </w:rPr>
        <w:t>)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 xml:space="preserve">в МАДОУ «Детский сад № 296  комбинированного вида»  Авиастроительного района г. Казани.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____» ____________ 20____г                   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(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851" w:gutter="0" w:header="0" w:top="6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53:00Z</dcterms:created>
  <dc:creator>Детсад</dc:creator>
  <dc:description/>
  <dc:language>en-US</dc:language>
  <cp:lastModifiedBy>Admin</cp:lastModifiedBy>
  <cp:lastPrinted>2012-04-24T12:27:00Z</cp:lastPrinted>
  <dcterms:modified xsi:type="dcterms:W3CDTF">2014-01-14T10:51:00Z</dcterms:modified>
  <cp:revision>6</cp:revision>
  <dc:subject/>
  <dc:title>Принять </dc:title>
</cp:coreProperties>
</file>